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54355</wp:posOffset>
            </wp:positionV>
            <wp:extent cx="2075180" cy="6838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Tahoma" w:ascii="Verdana" w:hAnsi="Verdana"/>
          <w:sz w:val="32"/>
          <w:szCs w:val="20"/>
        </w:rPr>
        <w:t>Formularz reklamacyjny/zwrotu*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KLAMUJĄCY/ZWRACAJĄCY*: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c.d 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nabycia towaru 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towaru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zamówienia 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OPIS REKLAMACJI/ZWROTU*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dy wady zostały stwierdzone 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W przypadku braku możliwości dokonania naprawy lub wymiany całości </w:t>
      </w:r>
      <w:r>
        <w:rPr>
          <w:rFonts w:cs="Arial" w:ascii="Verdana" w:hAnsi="Verdana"/>
          <w:sz w:val="20"/>
          <w:szCs w:val="20"/>
        </w:rPr>
        <w:t xml:space="preserve">towaru na inny proszę o zwrot wartości przedmiotów przelewem na mój rachunek bank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r..rachunku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401955</wp:posOffset>
            </wp:positionV>
            <wp:extent cx="2075180" cy="6838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upełnij wszystkie pola formularz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óż zwracany towar w oryginalnym opakowaniu (w przypadku zwrotu) bądź opakowaniu zastępczym (w przypadku reklamacji) i zabezpiecz opakowanie przed wysyłk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aj paczkę na adres: PLUSH NEST SPÓŁKA Z OGRANICZONĄ ODPOWIEDZIALNOŚCIĄ, ul. Stroma 1 48-100 Głubczy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Skontaktujemy się z Tobą w ustawowym terminie i przekażemy decyzję ws. Zwrotu/reklam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9:00Z</dcterms:created>
  <dc:creator>Marcin</dc:creator>
  <dc:description/>
  <cp:keywords/>
  <dc:language>en-US</dc:language>
  <cp:lastModifiedBy>Katarzyna Tritchart</cp:lastModifiedBy>
  <dcterms:modified xsi:type="dcterms:W3CDTF">2024-06-17T11:09:00Z</dcterms:modified>
  <cp:revision>2</cp:revision>
  <dc:subject/>
  <dc:title>FORMULARZ REKLAMACJI PRODUKTU</dc:title>
</cp:coreProperties>
</file>